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u w:val="single"/>
          <w:lang w:eastAsia="ru-RU"/>
        </w:rPr>
        <w:t>Булатова Э.Р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u w:val="single"/>
          <w:lang w:eastAsia="ru-RU"/>
        </w:rPr>
        <w:t>Тема урока «Великие ученые.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ип урока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мбинированны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Цель урока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образовательных компетенций учащихся по французскому языку в рамках темы «Великие учёные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ебные задачи, направленные на достижение личностных результатов обучения 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формировать уважительное отношение к иному мнению, иной точки зрения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осознание возможности самореализации средствами французского язык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азвивать такие качества как толерантность, коммуникативность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умение работать в группах и индивидуально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овышение своего культурного уровн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-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ть умение работать с новой информацией по теме (отбирать, выделять, выстраивать в логике, обобщать), развитие памяти, логического мышления, языковой догадки, говорения, умения выделять главное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формировать умения слушать и слышать, выстраивать речевые высказывания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азвивать умения планировать свое речевое и неречевое поведени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азвивать коммуникативные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умение организовать учебное сотрудничество с учителем и одноклассникам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ебные задачи, направленные на достижения предметных результатов обучен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-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вторение и закрепление лексики по теме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формировать умения и навыки применения изученного лексического и грамматического материала на практике в таких видах речевой деятельности как: говорение, чтение, аудирование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умение работать с различными источникам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умение оперировать в процессе общения активной лексикой в соответствии с коммуникативной задачей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умение читать и понимать тексты, построенные на изученном языковом материале, догадываясь о значении незнакомых сл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умение высказываться на французском языке, оперируя изученным лексико-грамматическим материалом в соответствии с поставленной коммуникативной задаче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орудование урока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ультимедийный проектор; компьютер; аудиозапись; картинки; раздаточный материал.</w:t>
        <w:br/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u w:val="single"/>
          <w:lang w:eastAsia="ru-RU"/>
        </w:rPr>
        <w:t>I. Начало урок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отивационный момен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предлагает рассмотреть картинки и помогает сформулировать тему и цель урок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 отвечают на приветствие. Формулируют тему и цель уро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доске представлены портреты ученых и их изобретения (картинки c надписями): Дмитрия Менделеева, братьев Люмьеров, Гюстава Эйфеля, Сергея Королева, Александра Попова, братьев Монгольфьеров, радиоприемник , таблица Менделеева, кадр черно-белого фильма, Эйфелева башня , макет космического корабля , воздушный ша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Bonjour, mes amis! Je suis ravie de vous voir. Asseyez-vous. Aujourd’hui nous allons apprendre un nouveau thème. Regardez les portraits des hommes célèbres et leurs inventions et dites pourquoi ils sont connus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Modèle: Dmitri Mendeleïev est connu pour sa classification périodique des éléments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Sergueï Korolev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Alexandre Popov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Les frères de Montgolfier ..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Gustave Eiffel ..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fr-FR" w:eastAsia="ru-RU"/>
        </w:rPr>
        <w:t> 1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Alors, de quoi allons - nous parlez aujourd’hui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Elève: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зобретениях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,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еных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 ..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rofesseur: Vous avez raison. Aujourd’hui nous allons parler de la science, des savants et leurs découvertes. Le thème de notre leçon est «Les grands savants ». Et à la fin de la leçon je voudrais entendre vos réponses à la question «Quel est le sens de la science?»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u w:val="single"/>
          <w:lang w:eastAsia="ru-RU"/>
        </w:rPr>
        <w:t>II. Основная част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крытие нового знани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раздает карточки и предлагает ученикам изучить новые слова по теме уро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Pour enrichir votre vocabulaire sur ce thème, je vous propose de faire connaissance avec des mots nouveaux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Liste des mots à retenir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science (f) –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ук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domaine (m) –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ласть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,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фер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savant (m) -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еный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chercheur (m) - исследова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explorateur (m) - исследовател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inventeur(m) -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зобретател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découverte (f) scientifique –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учное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крытие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technologie(f) -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хнолог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possible (impossible) –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можный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 (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возможный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important -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ажный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améliorer -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лучши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faciliter -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легчи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exister - существова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étudier - изуча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s’intéresser à qch – интересоваться чем-либо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s’adresser aux encyclopédies - изучать энциклопеди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se renseigner – наводить справки, изуча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surfer sur Internet – искать в интернете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savoir davantage sur – знать больше о чем-либ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ервичное закрепл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Игра «Переводчик»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раздает карточки, предлагает учащимся поработать в парах: подобрать перевод к французским словам и проверить себ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 в парах находят перевод слов и проверяют себ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Trouvez une bonne traduction. Faites cet exer</w:t>
      </w:r>
      <w:r>
        <w:rPr/>
        <w:t>cice en paire.</w:t>
      </w:r>
    </w:p>
    <w:tbl>
      <w:tblPr>
        <w:tblW w:w="5838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4009"/>
        <w:gridCol w:w="1829"/>
      </w:tblGrid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) la science                                                     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a) изучать</w:t>
            </w:r>
          </w:p>
        </w:tc>
      </w:tr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) un domaine                                                 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b) интересоваться чем-либо</w:t>
            </w:r>
          </w:p>
        </w:tc>
      </w:tr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) un savant                                                   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c) улучшить</w:t>
            </w:r>
          </w:p>
        </w:tc>
      </w:tr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) un inventeur                                              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d) научное открытие</w:t>
            </w:r>
          </w:p>
        </w:tc>
      </w:tr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) une découverte scientifique                        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e) технология</w:t>
            </w:r>
          </w:p>
        </w:tc>
      </w:tr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) une technologie                                              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f) облегчить</w:t>
            </w:r>
          </w:p>
        </w:tc>
      </w:tr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) important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g) наука</w:t>
            </w:r>
          </w:p>
        </w:tc>
      </w:tr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) améliorer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h) ученый</w:t>
            </w:r>
          </w:p>
        </w:tc>
      </w:tr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) faciliter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i) изобретатель</w:t>
            </w:r>
          </w:p>
        </w:tc>
      </w:tr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) exister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j) область, сфера</w:t>
            </w:r>
          </w:p>
        </w:tc>
      </w:tr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) étudier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k) важный</w:t>
            </w:r>
          </w:p>
        </w:tc>
      </w:tr>
      <w:tr>
        <w:trPr/>
        <w:tc>
          <w:tcPr>
            <w:tcW w:w="40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) s’intéresser à qch                                        </w:t>
            </w:r>
          </w:p>
        </w:tc>
        <w:tc>
          <w:tcPr>
            <w:tcW w:w="1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l) существоват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 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пражнение на повторение способов слово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раздает карточки и предлагает подобрать к каждому существительному однокоренные слов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 в парах выполняют упражнение по модели, используя словар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Pour mieux retenir les mots faisons encore un exercice: faites d’un mot un autre (écrivez les mots de la même famille). Travaillez en paire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Modèle: étude (f) – étudiant (m) - étudier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recherche (f) - ….. - ….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invention (f) - ….. - ….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exploration (f) - ….. -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science (f) - ….. - ….. - ….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facilité (f) - ….. - ….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 3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ключение нового знания в систему зн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Развитие умений в аудировании текст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предлагает учащимся послушать текст, озаглавить текст и сказать о какой области науки идет речь, выполнив упражн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 выполняют упражнение и сами себя проверяют, затем отвечают на вопросы учителя, предлагают название текс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Pouvez-vous imaginer notre vie sans découvertes et inventions, sans stylo-bille ou sans portable, sans parapluie ou sans ordinateur et Internet? Ecoutez le texte et dites de quel domaine de la science s’agît-il dans ce texte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***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Il est bien connu que la technologie la plus révolutionnaire de la fin du vingtième siècle caractérise l’informatique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L’informatique est partout: dans les banques, les grands magasins, les avions et les trains, à l’école, sur les écrans de télé et de cinéma, dans les téléphones et les machines à laver, dans la médecine, la musique, etc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Que signifie exactement le terme informatique? C’est la combinaison des mots “information” et “automatique”. C’est donc la science qui consiste à traiter automatiquement des informations grâce à une machine électronique, l’ordinateur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L’informatique est née aux Etats-Unis, juste après la Seconde Guerre mondiale. Elle répondait à la nécessité de calculer sans risqué d’erreurs et beaucoup plus rapidement que le cerveau humain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Aujourd’hui, l’ordinateur est un outil rapide, avec une grande et infatigable mémoire. Il remplace l’homme dans beaucoup de domaines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fr-FR" w:eastAsia="ru-RU"/>
        </w:rPr>
        <w:t>Pour mieux comprendre:(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слова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fr-FR"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записаны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fr-FR"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на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fr-FR"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доске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fr-FR"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les Etats-Unis -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Ш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la Seconde Guerre mondiale –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торая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ировая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йн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partout – везде, всюду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signifier - означа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traiter – обрабатывать (информацию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nécessité(f) -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обходимос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cerveau(m) –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зг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Avez-vous bien compris le texte? Quel titre pouvez-vous donnez à ce texte? Completez les phrases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1. L’informatique est partout: dans les banques ….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2. Le terme informatique signifie la combinaison des mots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3. L’informatique est née aux 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4. L’informatique c’est la science qui consiste à traiter automatiquement des informations grâce à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5. Aujourd’hui, l’ordinateur remplace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Regardez l’écran. Contrôlez-vous vous-mêmes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fr-FR" w:eastAsia="ru-RU"/>
        </w:rPr>
        <w:t> 4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Речевая ситуация: «А знаете ли вы области науки?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предлагает учащимся рассказать, какие еще области науки знают ученик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еники читают предложения на экране и высказывают свою гипотез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Quels domaines de la science savez-vous? Lisez les phrases et devinez le domaine de la science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1. Cette science étudie la Terre, et plus particulièrement la lithosphère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2. Cette science fait l'étude d'une planète, ses terres, ses caractéristiques, ses habitants, et ses phénomènes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3. C’est la science du vivant. Elle recouvre une partie des sciences de la nature et de l'histoire naturelle des êtres vivants (micro-organisme, animaux et végétaux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4. C’ est une science de la nature qui étudie les éléments chimiques et les réactions chimiques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5. Ce mot vient du grec et signifie « science, connaissance ». Elles possèdent plusieurs branches telles que : l'arithmétique, l'algèbre, l'analyse, la géométrie, la logique mathématique, etc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6. Le terme de cette science vient du grec et signifie « connaissance de la nature ». Elle étudie le monde qui nous entoure sous toutes ses formes, des lois de sa variation et de son évolution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 5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Работа с текстом: биография Луи Пастер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предлагает прочитать биографию французского ученого Луи Пастера и кратко изложить содержание текста, выполнив упражн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 читают биографию, выполняют упражнение по тексту и рассказывают о Пастер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Chaque science a ses héros. Je veux vous présenter un des savants français Louis Past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ur. Quelles découvertes a-t-il fait? Lisez le texte et faites un petit rapport.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Ouvrez vos livres à la page 63!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Terminez les phrases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1. Une des plus importantes découvertes de Pasteur c’est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2. Le malheureux mordu par un animal enragé mourait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3. Selon Pasteur, à l’origine de la rage était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4. C’est … qui a vacciné pour la première fois un petit garçon malade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5. Encore une découverte importante de Pasteur c’est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6. Des milliers de gens de tous les pays du monde honorent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Regardez l’écran. Contrôlez-vous vous-mêmes. Faites un petit rapport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fr-FR" w:eastAsia="ru-RU"/>
        </w:rPr>
        <w:t> 6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Речевая ситуация: «Знаете ли вы французских ученых и их изобретения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предлагает вспомнить французских ученых и их изобретения, прочитав о них предложения на экран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 читают и отвечаю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Quels savants français savez-vous? De qui s’agît-il? Quels sont leurs inventions au progrès scientifiques et techniques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Lisez les petits textes ci-dessous et devinez les noms des savants français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1. Cet ingénieur a construit le symbole de Paris. Cette tour porte son nom. C’est …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2. Ces deux frères ont inventé le cinématographe. Ce sont …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3. En 1783 ces deux frères ont inventé les premiers ballons aérostatiques. Ce sont …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4. Fondateur de la microbiologie, il a découvert le vaccin contre la rage. C’est 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5. Ce voyageur, pionnier de la recherche océanographique, a familiarisé le grand public avec le monde de la mer et ses mystères. C’est 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6. C’est un génie universel, un philosophe humaniste, observateur et expérimentateur qui a beaucoup fait progresser la connaissance dans les domaines de l'anatomie, de l'optique et de l'hydrodynamique. Un de ses œuvres, les plus connus c’est la Joconde. C’est ...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Voici leurs noms : Léonard de Vinci, Joseph et Etienne de Montgolfier, Gustave Eiffel, Louis Pasteur, Jacques-Yves Cousteau, Auguste et Louis Lumière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 7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Речевая ситуация: «Какими качествами обладает ученый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предлагает учащимся высказать свое мнение по модел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 формулируют ответы по предложенной моде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 : Les savants explorent le cosmos, les mers, les fonds de la Terre, les continents, l’atome. Est-ce facile d’être savants ? Quelles qualités le savant doit-il avoir ? Qu’en pensez-vous ? Parlez des qualités des savants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Modèle: « Pour devenir un bon savant, il faut être instruit 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(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ова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писаны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ске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Mots: aventureux, chaleureux, optimiste, enthousiaste, imaginatif, calme, intellectuel, curieux, pratique, tenace, idéaliste, consciencieux, peu imaginatif, compétent, expressif, émotif, désordonné, conformiste, indépendant, ouvert, honnête, original, travailleur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Речевая ситуация: «Какую пользу научные открытия и изобретения приносят человечеству?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предлагает учащихся сформулировать ответ на вопрос ситуации (упражнение-опора на слайд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троят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сказывания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A quoi servent les découvertes des savants? Choisissez une réponse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1. Je pense que les découvertes des savants servent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2. Je crois que les découvertes des savants servent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3. Je suis sûr que les découvertes des savants servent 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a) au bien des peuples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b) pour faciliter le travail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c)pour améliorer notre vie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Работа над мини-проектом «Роль науки в нашей жизни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предлагает поработать над мини-проектом, ответив на вопрос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 отвечают на вопросы. Делятся на группы. Каждая группа учащихся готовит рассказ по заданной теме и демонстрирует свой вариант работы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Parlez de la science, des savants et des découvertes. Répondez aux questions. Faites votre récit en groupe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1. Etes-vous pour ou contre le progrès technique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2. Quelles inventions pouvez-vous nommer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3. Est-ce possible de vivre sans medicaments, sans portable, sans ordinateur, sans Internet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4. Qui font de la science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5. Quels savants français connaissez-vous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6. Qu’est-ce que c’est la science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7. Quels domaines de la science savez-vous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8. Est-ce que la science joue un grand rôle dans notre vie? Pourquoi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9. Est-ce que les découvertes des savants, des chercheurs et des explorateurs améliorent notre vie, facilitent le travail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III. Заключительная часть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одведение итогов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 предлагает подвести итоги урока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о чем сегодня мы говорили на уроке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 узнали нового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 было самым интересным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 отвечают на вопрос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Vous avez bien travaillé aujourd’hui. Qu’est-ce que vous avez appris de nouveau? Qu’est-ce qui était le plus intéressant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ouvez-vous repondre à ma question «Quel est le sens de la science?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Elève: Je pense que… J’ai appris que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Домашнее задани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дифференцированное)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Professeur: Votre devoir à votre choix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I. Ecrivez un petit rapport d’un savant français. Répondez: Qui ...? Comment s’appelle …? Quelles découvertes …?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не менее 5-7 предложений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II. Ecrivez une lettre à votre correspondante française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fr-FR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Mathilde. (En 100 mots). Répondez à 3 questions: Est-ce possible de vivre sans science? Quelles inventions pouvez-vous nommer? Parlez du rôle de la science dans votre vie. Respectez les règles de la correspondance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Professeur: Je vous remercie pour votre travail.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Au revoir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 1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Dmitri Mendeleïev est connu pour sa classification périodique des éléments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Sergueï Korolev est connu pour sa fusée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Alexandre Popov est connu pour la radio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Les frères de Montgolfier sont connus pour leurs ballons aérostatiques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Gustave Eiffel est connu pour sa tour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  <w:t> 2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1) g;  2) j;  3) h;  4) i;  5) d;  6) e;  7) k;  8) c;  9) f; 10) l;  11) a;  12) b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fr-FR" w:eastAsia="ru-RU"/>
        </w:rPr>
        <w:t> 3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recherche (f) – chercheur (m) - chercher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invention (f) - inventeur (m) – inventer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exploration (f) – explorateur (m) - explorer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science (f) – savant (m) - savoir - scientifique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facilité (f) - facile - faciliter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fr-FR" w:eastAsia="ru-RU"/>
        </w:rPr>
        <w:t> 4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1. L’informatique est partout: dans les banques les grands magasins, les avions et les trains, à l’école, sur les écrans de télé et de cinéma, dans les téléphones et les machines à laver, dans la médecine, la musique, etc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2. Le terme informatique signifie la combinaison des mots “information” et “automatique”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3. L’informatique est née aux Etats-Unis (après la Seconde Guerre mondiale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4. L’informatique c’est la science qui consiste à traiter automatiquement des informations grâce à l’ordinateur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5. Aujourd’hui, l’ordinateur remplace l’homme dans beaucoup de domaines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fr-FR" w:eastAsia="ru-RU"/>
        </w:rPr>
        <w:t> 5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1. Cette science étudie la Terre, et plus particulièrement la lithosphère. (géologie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2. Cette science fait l'étude d'une planète, ses terres, ses caractéristiques, ses habitants, et ses phénomènes. (géographie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3. C’est la science du vivant. Elle recouvre une partie des sciences de la nature et de l'histoire naturelle des êtres vivants (micro-organisme, animaux et végétaux). (biologie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4. C’ est une science de la nature qui étudie les éléments chimiques et les réactions chimiques. (chimie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5. Ce mot vient du grec et signifie « science, connaissance ». Elles possèdent plusieurs branches telles que : l'arithmétique, l'algèbre, l'analyse, la géométrie, la logique mathématique, etc. (mathématiques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6. Le terme de cette science vient du grec, signifie « connaissance de la nature ». Elle étudie le monde qui nous entoure sous toutes ses formes, des lois de sa variation et de son évolution. (physique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fr-FR" w:eastAsia="ru-RU"/>
        </w:rPr>
        <w:t> 6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1. Une des plus importantes découvertes de Pasteur c’est une vaccination contre la rage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2. Le malheureux mordu par un animal enragé mourait absolument de la rage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3. Selon Pasteur, à l’origine de la rage était un microbe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4. C’est Pasteur qui a vacciné pour la première fois un petit garçon malade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5. Encore une découverte importante de Pasteur c’est “pasteurisation”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6. Des milliers de gens de tous les pays du monde honorent le nom de Louis Pasteur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ложение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fr-FR" w:eastAsia="ru-RU"/>
        </w:rPr>
        <w:t> 7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1. Cet ingénieur a construit le symbole de Paris. Cette tour porte son nom. C’est Gustave Eiffel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2. Ces deux frères ont inventé le cinématographe. Ce sont Auguste et Louis Lumière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3. En 1783 ces deux frères ont inventé les premiers ballons aérostatiques. Ce sont Joseph et Etienne de Montgolfier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fr-FR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4. Fondateur de la microbiologie, il a découvert le vaccin contre la rage. C’est Louis Pasteur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>5. Ce voyageur, pionnier de la recherche océanographique, a familiarisé le grand public avec le monde de la mer et ses mystères. C’est Jacques-Yves Cousteau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fr-FR" w:eastAsia="ru-RU"/>
        </w:rPr>
        <w:t xml:space="preserve">6. C’est un génie universel, un philosophe humaniste, observateur et expérimentateur qui a beaucoup fait progresser la connaissance dans les domaines de l'anatomie, de l'optique et de l'hydrodynamique. Un de ses œuvres, les plus connus c’est la Joconde.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C’est Léonard de Vinci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20:00Z</dcterms:created>
  <dc:creator>111</dc:creator>
  <dc:description/>
  <cp:keywords/>
  <dc:language>en-US</dc:language>
  <cp:lastModifiedBy>Айдар</cp:lastModifiedBy>
  <dcterms:modified xsi:type="dcterms:W3CDTF">2019-03-15T18:20:00Z</dcterms:modified>
  <cp:revision>2</cp:revision>
  <dc:subject/>
  <dc:title/>
</cp:coreProperties>
</file>